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"/>
        <w:gridCol w:w="1510"/>
        <w:gridCol w:w="1323"/>
        <w:gridCol w:w="52"/>
        <w:gridCol w:w="169"/>
        <w:gridCol w:w="187"/>
        <w:gridCol w:w="1732"/>
        <w:gridCol w:w="1534"/>
        <w:gridCol w:w="87"/>
        <w:gridCol w:w="13"/>
        <w:gridCol w:w="61"/>
        <w:gridCol w:w="319"/>
        <w:gridCol w:w="47"/>
        <w:gridCol w:w="1968"/>
        <w:gridCol w:w="31"/>
        <w:gridCol w:w="1350"/>
        <w:gridCol w:w="154"/>
        <w:gridCol w:w="2511"/>
        <w:gridCol w:w="23"/>
      </w:tblGrid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xe de travail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 initiale PE2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ge « Débuter en AIS » T1/T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ation continue (SIL, animations pédagogique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 général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ouverte de l’AIS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 des élèves à besoins éducatifs particuliers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ctualisation des connaissances et analyse de pratiques professionnel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tiques pédagogiques différenciées adaptées aux besoins des élève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rofil des élève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qui sont les élèves à besoins éducatifs particuliers pour mieux les accueillir à l’école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 public auquel ils s’adres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ctualiser ou approfondir ses connaissances liées au développement de l’enfant ou de l’adolesc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ctualiser ou approfondir ses connaissances liées aux processus d’apprentis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yser ses pratiques professionnel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ronde autour de l’intégratio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ontre T1 en poste dans l’AIS / PE2 nommés dans l’AIS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imation pédagogique :</w:t>
            </w:r>
            <w:r>
              <w:rPr>
                <w:rFonts w:cs="Arial" w:ascii="Arial" w:hAnsi="Arial"/>
              </w:rPr>
              <w:t xml:space="preserve"> apport d’un intervenant extérieur (psychologue, médecin…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s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u profil des élèves (par option) par un formateur 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es commissions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sur le terrain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L :</w:t>
            </w:r>
            <w:r>
              <w:rPr>
                <w:rFonts w:cs="Arial" w:ascii="Arial" w:hAnsi="Arial"/>
              </w:rPr>
              <w:t xml:space="preserve"> apport d’un intervenant extérieur (psychologue, médecin…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marches et outils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uver des réponses aux questions posées dans la gestion du quotidien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analyser ses pratiques professionn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tre en place de nouvelles démar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de nouveaux outil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oignage de pratiques profess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imation pédagogique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vail avec un formateur ou un intervenant extéri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yse de pratiques professionn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 démarches et outils adaptés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vail avec un formateur ou un intervenant extéri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yse de pratiques professionnel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sur le terrain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autour du projet individuel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tiques professionnelles prenant en compte les données 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’environnement familial, scolaire et social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nnaissance des dispositifs de l’AI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découvrir les différents dispositifs de l’AIS (RASED, SEGPA, CLIS, UPI, services d’accompagne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r un répertoire d’adresses des différents dispositifs existant dans le dépar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vers quel dispositif se tourner en tant qu’enseignant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découvrir les différents dispositifs de l’AIS (RASED, SEGPA, CLIS, UPI, services d’accompagne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r un répertoire d’adresses des différents dispositifs existant dans le dépar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savoir vers quel dispositif se tourner en tant qu’enseignant spécialisé (travail de partenariat, orientation des élèves)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actualiser ses connaissances des structures et dispositifs existant dans le dépar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vers quel dispositif se tourner en tant qu’enseignant spécialisé (travail de partenariat, orientation des élèv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 ronde autour de l’intégration 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ontre T1 en poste dans l’AIS / PE2 nommés dans l’AIS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imation pédagogiqu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udes de 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présentation d’un dispositif par un intervenant extérieur (ex.directeur de SEGPA, CMPP, CAMSP…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différentes commissions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site de dispositifs : </w:t>
            </w:r>
            <w:r>
              <w:rPr>
                <w:rFonts w:cs="Arial" w:ascii="Arial" w:hAnsi="Arial"/>
              </w:rPr>
              <w:t>SEGPA, ITEP, IME…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différents dispositifs existants dans l’AIS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e à disposition d’outils sur le site :</w:t>
            </w:r>
            <w:r>
              <w:rPr>
                <w:rFonts w:cs="Arial" w:ascii="Arial" w:hAnsi="Arial"/>
              </w:rPr>
              <w:t xml:space="preserve"> répertoire des sigles de l’AIS ; tableau présentant les différents dispositifs…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e dispositifs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e de disposi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ésentation par un intervenant extérieu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autour de l’orientation des élèves et du PIS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se à disposition d’outils sur le site :</w:t>
            </w:r>
            <w:r>
              <w:rPr>
                <w:rFonts w:cs="Arial" w:ascii="Arial" w:hAnsi="Arial"/>
              </w:rPr>
              <w:t xml:space="preserve"> répertoire des sigles de l’AIS ; tableau présentant les différents dispositifs, répertoire d’adresse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se à disposition d’outils sur le site :</w:t>
            </w:r>
            <w:r>
              <w:rPr>
                <w:rFonts w:cs="Arial" w:ascii="Arial" w:hAnsi="Arial"/>
              </w:rPr>
              <w:t xml:space="preserve"> répertoire des sigles de l’AIS ; tableau présentant les différents dispositifs, répertoire d’adresse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d’un répertoire d’adresses des différents dispositifs existant dans l’AIS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olitique AIS dans le département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écouvrir la politique AIS dans le département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pprofondir sa connaissance de la politique AIS dans le département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ndre conscience de l’évolution de la politique AIS à l’échelle européenne, départementale, académique et nationa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de l’IEN  chargé de l’AIS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de l’IEN  chargé de l’AI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de l’IEN chargé de l’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travail avec les famille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ence de la nécessité de travailler avec les fam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ndre conscience de la nécessité de travailler avec les fam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fléchir à son positionnement professionnel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 pour les stagiaire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ctualiser s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yser ses pratiques professionnel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able ronde autour de l’intégration </w:t>
            </w:r>
            <w:r>
              <w:rPr>
                <w:rFonts w:cs="Arial" w:ascii="Arial" w:hAnsi="Arial"/>
              </w:rPr>
              <w:t>(intervention d’un parent d’enfant en situation de handicap)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autour du travail avec les familles (table ronde, jeux de rôles, apports théoriqu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tion pédag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 d’un intervenant extérieu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 d’un intervenant ext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éflexion sur les pratiqu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atiques professionnelles au sein d’une équipe catégoriell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méthodologie du projet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oir quelques notions sur le projet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ctualiser s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ner ses pratiques professionnel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vention autour du PIS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tion pédag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 pratiques professionnel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autour des différents types de projets et de la méthod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des enseignants chargés du secrétariat des commissions autour du P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travail en partenariat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différents partenaires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ndre conscience de la nécessité de travailler avec les différents parten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fléchir à son positionnement professionnel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éliorer le travail de partenari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fléchir à son positionnement professionn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 ronde autour de l’intég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différents partenariats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de réflexion avec les partenaires</w:t>
            </w:r>
          </w:p>
        </w:tc>
      </w:tr>
      <w:tr>
        <w:trPr>
          <w:trHeight w:val="82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de partenaires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0"/>
        <w:gridCol w:w="1126"/>
        <w:gridCol w:w="3420"/>
        <w:gridCol w:w="2635"/>
        <w:gridCol w:w="1505"/>
        <w:gridCol w:w="3960"/>
      </w:tblGrid>
      <w:tr>
        <w:trPr>
          <w:trHeight w:val="5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 n-1 : ½ journé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n : 3 X 2 jour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jours et 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9 heures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table ronde autour de l’inté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la politique de l’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témoignage de pratique autour d’une expérience d’inté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les différentes commiss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rencontre PE2/T1/formateurs (année n-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la politique de l’AIS dans le département (cadrage institutionn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le profil des élè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gérer sa classe (présentation d’out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/2 journée : analyse de pratiques professionnelles (échanges d’outils, postures professionnel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½ journée : travail sur le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le travail avec les fam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l’orientation des élèves (les commissions, le P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rencontre avec un professionnel (enseignant spécialisé ou aut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les dispositifs de l’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journée : réinvestissement de l’expérience dans l’enseignement ordinair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mpagnement sur le terr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 heures (voire au-delà en fonction de la situation) + compte-rendu de vis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demande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s de l’IUF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 de circonscription 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de forma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s spécialisés exerçant sur le terrai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s de l’IUF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 de circonscription 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s des circonscriptions dites « ordinaire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de forma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s spécialisés exerçant sur le terr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 de circonscription 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ants extéri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s de l’IUF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320"/>
        <w:gridCol w:w="4134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attend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aîtr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à besoins éducatifs particul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s dispositifs existant dans l’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oi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élèves à besoins éducatifs particul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 qui se tourner pour demander de l’ai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aîtr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il des élè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s dispositifs existant dans l’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oir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sa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des out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avec les familles et les autres parten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aîtr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il des élè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volution de la politique de l’A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s dispositifs exist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oir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ses pratiques professionnel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de nouveaux out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partenari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8:00Z</dcterms:created>
  <dc:creator>Michel Lombardy</dc:creator>
  <dc:description/>
  <dc:language>en-US</dc:language>
  <cp:lastModifiedBy>Michel Lombardy</cp:lastModifiedBy>
  <dcterms:modified xsi:type="dcterms:W3CDTF">2005-05-22T09:44:00Z</dcterms:modified>
  <cp:revision>2</cp:revision>
  <dc:subject/>
  <dc:title>Axe de travail</dc:title>
</cp:coreProperties>
</file>